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Lista poparcia projektu w 12. Budżecie Obywatelskim Miasta Chorzów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popieram projekt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związku z udziałem w procesie konsultacji 12. Budżetu Obywatelskiego Miasta Chorzów wyrażam zgodę na przetwarzanie moich danych osobowych. zgodnie z rozporządzeniem Parlamentu Europejskiego i Rady (UE) 2016/679 z dnia 27 kwietnia 2016 r. w sprawie ochrony osób fizycznych w związku z przetwarzaniem danych osobowych i w sprawie swobodnego przepływu takich danych oraz uchylenia dyrektywy 95/46/WE. Do momentu złożenia wniosku administratorem danych osobowych jest Wnioskodawca. Od momentu złożenia wniosku w systemie elektronicznym administratorem danych osobowych osób popierających wniosek staje się Prezydent Miasta Chorz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00685</wp:posOffset>
                </wp:positionV>
                <wp:extent cx="57613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1.55pt" to="453.45pt,3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757555</wp:posOffset>
                </wp:positionV>
                <wp:extent cx="57613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9.65pt" to="453.45pt,5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113790</wp:posOffset>
                </wp:positionV>
                <wp:extent cx="57613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7.7pt" to="453.45pt,8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470660</wp:posOffset>
                </wp:positionV>
                <wp:extent cx="57613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5.8pt" to="453.45pt,1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828800</wp:posOffset>
                </wp:positionV>
                <wp:extent cx="57613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4pt" to="453.45pt,14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185670</wp:posOffset>
                </wp:positionV>
                <wp:extent cx="57613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72.1pt" to="453.45pt,17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97510</wp:posOffset>
                </wp:positionV>
                <wp:extent cx="0" cy="214757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1.3pt" to="0.05pt,20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6395</wp:posOffset>
                </wp:positionH>
                <wp:positionV relativeFrom="paragraph">
                  <wp:posOffset>397510</wp:posOffset>
                </wp:positionV>
                <wp:extent cx="0" cy="214757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31.3pt" to="28.85pt,20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80995</wp:posOffset>
                </wp:positionH>
                <wp:positionV relativeFrom="paragraph">
                  <wp:posOffset>397510</wp:posOffset>
                </wp:positionV>
                <wp:extent cx="0" cy="214757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31.3pt" to="226.85pt,20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397510</wp:posOffset>
                </wp:positionV>
                <wp:extent cx="0" cy="214757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31.3pt" to="340.05pt,20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2542540</wp:posOffset>
                </wp:positionV>
                <wp:extent cx="57613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00.2pt" to="453.45pt,20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56275</wp:posOffset>
                </wp:positionH>
                <wp:positionV relativeFrom="paragraph">
                  <wp:posOffset>397510</wp:posOffset>
                </wp:positionV>
                <wp:extent cx="0" cy="214757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31.3pt" to="453.25pt,20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10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4060"/>
      </w:tblGrid>
      <w:tr>
        <w:trPr>
          <w:trHeight w:val="36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Imię i Nazwisko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Data urodzenia   Podpis</w:t>
            </w:r>
          </w:p>
        </w:tc>
      </w:tr>
    </w:tbl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1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2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3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4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5.</w:t>
      </w:r>
    </w:p>
    <w:sectPr>
      <w:type w:val="nextPage"/>
      <w:pgSz w:w="11906" w:h="16838"/>
      <w:pgMar w:left="1420" w:right="1426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38:00Z</dcterms:created>
  <dc:creator>Natalia Kozakow Franiasz</dc:creator>
  <dc:description/>
  <cp:keywords/>
  <dc:language>en-US</dc:language>
  <cp:lastModifiedBy>Natalia Kozakow Franiasz</cp:lastModifiedBy>
  <dcterms:modified xsi:type="dcterms:W3CDTF">2024-07-16T08:55:00Z</dcterms:modified>
  <cp:revision>4</cp:revision>
  <dc:subject/>
  <dc:title/>
</cp:coreProperties>
</file>